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FF9900"/>
        </w:rPr>
      </w:pPr>
      <w:r>
        <w:rPr>
          <w:b/>
          <w:color w:val="FF9900"/>
          <w:sz w:val="28"/>
          <w:szCs w:val="28"/>
        </w:rPr>
        <w:t>OBEC Hričovské Podhradie , 013 41  Hričovské Podhradie č. 98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 xml:space="preserve">Programový rozpočet Obce Hričovské Podhradie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na roky 2012 – 2014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ind w:firstLine="708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ind w:firstLine="708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sz w:val="20"/>
          <w:szCs w:val="20"/>
          <w:lang w:val="sk-SK"/>
        </w:rPr>
        <w:t>Programový rozpočet Obce Hričovské Podhradie  na rok 2012-2014 je zostavený v súlade s nasledovnými právnymi normami: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o zákonom č. 583/2004 Z. 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o zákonom č. 523/2004 Z. z. o rozpočtových pravidlách verejnej správy a o zmene a doplnení niektorých zákonov v znení neskorších predpisov</w:t>
      </w:r>
      <w:r>
        <w:rPr>
          <w:color w:val="000000"/>
          <w:sz w:val="20"/>
          <w:szCs w:val="20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o zákonom č. 564/2004 Z. z. o rozpočtovom určení výnosu dane z príjmov územnej samospráve a o zmene a doplnení niektorých zákonov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 nariadením vlády č. 668/2004 Z. z. o rozdeľovaní a poukazovaní výnosu dane z príjmov územnej samospráve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o zákonom č. 582/2004 Z. z. o miestnych daniach a miestnom poplatku za komunálne odpady a drobné stavebné odpady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o zákonom č. 597/2003 Z. z. o financovaní základných škôl, stredných škôl a školských zariadení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 opatrením</w:t>
      </w:r>
      <w:r>
        <w:rPr>
          <w:sz w:val="20"/>
          <w:szCs w:val="20"/>
          <w:lang w:val="sk-SK"/>
        </w:rPr>
        <w:t xml:space="preserve"> MF SR č. MF/010175/2004-42 zo dňa 8.12.2004 v znení neskorších predpisov, ktorým sa ustanovuje druhová klasifikácia, organizačná klasifikácia a ekonomická klasifikácia rozpočtovej klasifikácie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 súlade so Zásadami nakladania s finančnými prostriedkami Obce Hričovské Podhradie v znení neskorších predpisov.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k-SK"/>
        </w:rPr>
      </w:pPr>
      <w:r>
        <w:rPr>
          <w:b/>
          <w:color w:val="FF0000"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 xml:space="preserve">Programový rozpočet Obce Hričovské Podhradie na rok 2012 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</w:t>
      </w:r>
      <w:r>
        <w:rPr/>
        <w:t xml:space="preserve">Programový rozpočet Obce Hričovské Podhradie na rok 2012 je navrhnutý ako vyrovnaný t.j. rozdiel medzi príjmami a výdavkami (vrátane príjmových a výdavkových finančných operácií) je 0. Bežný rozpočet je navrhovaný ako vyrovnaný, kapitálový rozpočet je rozpočtovaný ako 0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ozpočet je zostavený ako programový t.j. zdôrazňujúci vzťah medzi rozpočtovými výdavkami a očakávanými výstupmi a výsledkami realizovaných rozpočtových programov a aktivít. Príjmová časť aj výdavková časť rozpočtu počíta počas roka s úpravou .</w:t>
      </w:r>
    </w:p>
    <w:p>
      <w:pPr>
        <w:pStyle w:val="ZkladntextIMP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sz w:val="20"/>
          <w:szCs w:val="20"/>
          <w:lang w:val="sk-SK"/>
        </w:rPr>
        <w:tab/>
        <w:t xml:space="preserve">   </w:t>
      </w:r>
      <w:r>
        <w:rPr>
          <w:lang w:val="sk-SK"/>
        </w:rPr>
        <w:t xml:space="preserve"> Programový rozpočet Obce Hričovské Podhradie na roky 2012-2014 je uvedený v tabuľkovej časti Programového rozpočtu. Rozpočet na roky 2012-2014 nie je v zmysle § 9 ods.3 zákona č.583/2004 Z.z. o rozpočtových pravidlách územnej samosprávy a o zmene a doplnení niektorých zákonov v znení neskorších predpisov záväzný.</w:t>
      </w:r>
      <w:r>
        <w:rPr>
          <w:b/>
          <w:lang w:val="sk-SK"/>
        </w:rPr>
        <w:t xml:space="preserve">         </w:t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rPr/>
      </w:pPr>
      <w:r>
        <w:rPr>
          <w:lang w:val="sk-SK"/>
        </w:rPr>
        <w:t xml:space="preserve">     </w:t>
      </w:r>
      <w:r>
        <w:rPr>
          <w:lang w:val="sk-SK"/>
        </w:rPr>
        <w:t>Prílohou programového rozpočtu je rozpočet obce schválený podľa rozpočtovej klasifikácie a jednotlivých položiek na tri rok t.j. rok 2012, 2013 a 2014.</w:t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28"/>
          <w:szCs w:val="28"/>
          <w:lang w:val="sk-SK"/>
        </w:rPr>
      </w:pPr>
      <w:r>
        <w:rPr>
          <w:b/>
          <w:color w:val="CC0000"/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jc w:val="center"/>
        <w:rPr/>
      </w:pPr>
      <w:r>
        <w:rPr>
          <w:b/>
          <w:color w:val="CC0000"/>
          <w:sz w:val="28"/>
          <w:szCs w:val="28"/>
          <w:lang w:val="sk-SK"/>
        </w:rPr>
        <w:t>1.   P  R  Í  J  M  O V  Á     Č  A S  Ť</w:t>
      </w:r>
    </w:p>
    <w:p>
      <w:pPr>
        <w:pStyle w:val="Normal"/>
        <w:jc w:val="both"/>
        <w:rPr>
          <w:b/>
          <w:b/>
          <w:shadow/>
          <w:color w:val="CC0000"/>
          <w:sz w:val="20"/>
          <w:szCs w:val="20"/>
          <w:u w:val="double"/>
          <w:lang w:val="sk-SK"/>
        </w:rPr>
      </w:pPr>
      <w:r>
        <w:rPr>
          <w:b/>
          <w:shadow/>
          <w:color w:val="CC0000"/>
          <w:sz w:val="20"/>
          <w:szCs w:val="20"/>
          <w:u w:val="double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elkové príjmy sú rozpočtované vo výške v štruktúre uvedenej v tabuľke č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abuľka č.1:</w:t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</w:t>
      </w:r>
      <w:r>
        <w:rPr>
          <w:sz w:val="20"/>
          <w:szCs w:val="20"/>
          <w:lang w:val="sk-SK"/>
        </w:rPr>
        <w:t>v €</w:t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0"/>
              </w:rPr>
              <w:t xml:space="preserve">B e ž n é   p r í j m 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daňové pr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nedaňové pr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granty a transf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pohľa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  <w:u w:val="single"/>
        </w:rPr>
      </w:pPr>
      <w:r>
        <w:rPr>
          <w:b/>
          <w:i/>
          <w:color w:val="CC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i/>
          <w:color w:val="CC0000"/>
          <w:u w:val="single"/>
        </w:rPr>
        <w:t>B e ž n é    p r í j m y                                                                               101 866.  €</w:t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hadow/>
          <w:color w:val="0000FF"/>
          <w:u w:val="double"/>
        </w:rPr>
        <w:t>1. Daňové príjmy</w:t>
        <w:tab/>
        <w:t xml:space="preserve">                                                                               92 870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Výnos dane z príjmov poukázaný územnej samospráve 90 600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v zmysle zákona č. 564/2004 Z.z. o rozpočtovom určení výnosu dane z príjmov územ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správe a o zmene a doplnení niektorých zákonov v znení neskorších výnos dane z príjmov  fyzických osôb je príjmov rozpočtu obce vo výške 88,94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Daň z nehnuteľnosti 1 940 €</w:t>
      </w:r>
    </w:p>
    <w:p>
      <w:pPr>
        <w:pStyle w:val="BodyTextIndent2"/>
        <w:numPr>
          <w:ilvl w:val="0"/>
          <w:numId w:val="0"/>
        </w:numPr>
        <w:ind w:left="0" w:firstLine="708"/>
        <w:rPr>
          <w:szCs w:val="20"/>
        </w:rPr>
      </w:pPr>
      <w:r>
        <w:rPr>
          <w:szCs w:val="20"/>
        </w:rPr>
        <w:t>Daň z nehnuteľnosti upravuje zákon č.582/2004 o miestnych daniach a poplatku za komunálne odpady a drobné stavebné odpady v znení neskorších predpisov. Daň z nehnuteľností sa člení na daň z pozemkov, daň zo stavieb a daň z bytov a nebytových priestorov. Pre vyrubenie dane je rozhodujúci stav k 1.januáru zdaňovacieho obdobia. Na zmeny skutočností rozhodujúcich pre daňovú povinnosť, ktoré nastanú v priebehu zdaňovacieho obdobia sa neprihliada, ak zákon neustanovuje inak.</w:t>
      </w:r>
    </w:p>
    <w:p>
      <w:pPr>
        <w:pStyle w:val="BodyTextIndent2"/>
        <w:numPr>
          <w:ilvl w:val="0"/>
          <w:numId w:val="0"/>
        </w:numPr>
        <w:ind w:left="0" w:firstLine="708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 xml:space="preserve">    </w:t>
      </w:r>
      <w:r>
        <w:rPr>
          <w:szCs w:val="20"/>
        </w:rPr>
        <w:t>Sadzby dane z nehnuteľností pre rok 2012 uvádza tabuľka č.2: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Tabuľka č.2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284"/>
        <w:gridCol w:w="2346"/>
      </w:tblGrid>
      <w:tr>
        <w:trPr>
          <w:trHeight w:val="103" w:hRule="atLeast"/>
          <w:cantSplit w:val="true"/>
        </w:trPr>
        <w:tc>
          <w:tcPr>
            <w:tcW w:w="3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lad dane </w:t>
            </w:r>
          </w:p>
        </w:tc>
        <w:tc>
          <w:tcPr>
            <w:tcW w:w="23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zba dane</w:t>
            </w:r>
          </w:p>
        </w:tc>
      </w:tr>
      <w:tr>
        <w:trPr>
          <w:trHeight w:val="210" w:hRule="atLeast"/>
          <w:cantSplit w:val="true"/>
        </w:trPr>
        <w:tc>
          <w:tcPr>
            <w:tcW w:w="3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odnota pozemku x výmera</w:t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Daň z pozemkov</w:t>
            </w:r>
          </w:p>
        </w:tc>
        <w:tc>
          <w:tcPr>
            <w:tcW w:w="3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ná pôd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647 € / m2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valé trávnaté porast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166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né pozemky, rybník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rčené znal.posudkom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áhrad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2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8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avané ploch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2 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8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ebné pozemky     *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,27.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tatné ploch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2.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8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ň zo stavieb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na bývani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3 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poľn.prvovýrob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3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rekreačných chatiek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998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statné garáž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27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emyselné stavb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638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na podnik. A zárobkovú činnosť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638.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tatné stavb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33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ň z bytov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ty a nebytové priestor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bytové priestory na podnikani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374" w:hanging="374"/>
        <w:rPr>
          <w:szCs w:val="20"/>
        </w:rPr>
      </w:pPr>
      <w:r>
        <w:rPr>
          <w:szCs w:val="20"/>
        </w:rPr>
        <w:t>* - na účely zákona č.582/2004 sa za stavebný pozemok považuje pozemok uvedený v právoplatnom stavebnom povolení až do právoplatnosti kolaudačného rozhodnutia na stavbu, ktorá je predmetom dane zo stavieb podľa § 10 ods.2 alebo stavba s bytmi a nebytovými priestormi, ktoré sú predmetom dane z bytov podľa § 14 citovaného zákona. Celkovú výmeru stavebného pozemku tvoria parcely, ktorých parcelné čísla sú uvedené v právoplatnom stavebnom povolení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Daň za užívanie verejného priestranstva 60 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edmetom dane za užívanie verejného priestranstva je v zmysle zákona č.582/2004 Z. z. o miestnych daniach a poplatku za komunálne odpady a drobné stavebné odpady v znení neskorších predpisov osobitné užívanie verejného priestranstva (umiestnenie zariadenia na poskytovanie služieb, stavebného zariadenia, predajného zariadenia, lunaparku a iných atrakcií, skládky, trvalé parkovanie vozidla)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Poplatok za komunálne odpady a drobný stavebný odpad 6 000 €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stny poplatok za komunálne odpady a drobné stavebné odpady sa v zmysle zákona č.582/2004 Z. z. o miestnych daniach a poplatku za komunálne a drobné stavebné odpady v znení neskorších predpisov sa platí za komunálne odpady a drobné stavebné odpady, ktoré vznikajú na území Mesta/Obce. Poplatníkom j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fyzická osoba, ktorá má v meste trvalý pobyt alebo prechodný pobyt alebo užíva nehnuteľnosť na území Obce na iný účel ako na podnikani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právnická osoba, ktorá je oprávnená užívať alebo užíva nehnuteľnosť nachádzajúcu sa na území Obce na iný účel ako na podnikani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podnikateľ, ktorý je oprávnený užívať alebo užíva nehnuteľnosť nachádzajúcu sa na území Obce na účel podnikania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>Podľa schváleného VZN č.3/2011 o miestnych daniach a poplatku za komunálne odpady a drobné stavebné odpady na rok 2012 Obecným zastupiteľstvom v Hričovskom Podhradí bude sadzba poplatku na osobu a kalendárny deň vo výške  0,0452  €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>V zmysle zákona č.223/2001 Z. z. o odpadoch môže  obec z vybraného miestneho poplatku za komunálne odpady a drobné stavebné odpady uhradiť náklady na likvidáciu: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 xml:space="preserve">komunálneho odpadu z domácností fyzických osôb (FO), právnických osôb (PO) a fyzických osôb podnikateľov (FOP),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odpadu z čistenia ulíc,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odpadu z údržby verejnej zelene, parkov, cintorínov,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bioodpadu z verejnej zelene, parkov, cintorínov, z pozemkov FO, PO, FOP, občianskych združení,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drobného stavebného odpadu od FO,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separáciu odpadu.</w:t>
      </w:r>
    </w:p>
    <w:p>
      <w:pPr>
        <w:pStyle w:val="BodyTextIndent2"/>
        <w:rPr>
          <w:szCs w:val="20"/>
        </w:rPr>
      </w:pPr>
      <w:r>
        <w:rPr>
          <w:szCs w:val="20"/>
        </w:rPr>
      </w:r>
    </w:p>
    <w:p>
      <w:pPr>
        <w:pStyle w:val="BodyTextIndent2"/>
        <w:rPr/>
      </w:pPr>
      <w:r>
        <w:rPr>
          <w:b/>
          <w:szCs w:val="20"/>
        </w:rPr>
        <w:t>1.5. Daň za nevýherne hracie automaty 60 €</w:t>
      </w:r>
    </w:p>
    <w:p>
      <w:pPr>
        <w:pStyle w:val="BodyTextIndent2"/>
        <w:ind w:left="0" w:hanging="0"/>
        <w:rPr/>
      </w:pPr>
      <w:r>
        <w:rPr>
          <w:b/>
          <w:szCs w:val="20"/>
        </w:rPr>
        <w:t xml:space="preserve">     </w:t>
      </w:r>
      <w:r>
        <w:rPr>
          <w:szCs w:val="20"/>
        </w:rPr>
        <w:t>Podľa VZN č. 3/2011 o miestnych daniach a poplatku za komunálne odpady a drobné stavebné odpady na rok 2012 Obecným zastupiteľstvom v Hričovskom Podhradí.</w:t>
      </w:r>
    </w:p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rPr>
          <w:b/>
          <w:b/>
          <w:szCs w:val="20"/>
        </w:rPr>
      </w:pPr>
      <w:r>
        <w:rPr>
          <w:b/>
          <w:szCs w:val="20"/>
        </w:rPr>
        <w:t>1.6  Daň za psa</w:t>
      </w:r>
    </w:p>
    <w:p>
      <w:pPr>
        <w:pStyle w:val="BodyTextIndent2"/>
        <w:numPr>
          <w:ilvl w:val="0"/>
          <w:numId w:val="0"/>
        </w:numPr>
        <w:ind w:left="0" w:firstLine="708"/>
        <w:rPr>
          <w:szCs w:val="20"/>
        </w:rPr>
      </w:pPr>
      <w:r>
        <w:rPr>
          <w:szCs w:val="20"/>
        </w:rPr>
        <w:t>VZN č. 3/2011 o miestnych daniach a poplatku za komunálne odpady a drobné stavebné odpady na rok 2012 Obecné zastupiteľstvo v Hričovskom Podhradí schválilo, že poplatok za psa bude v roku 2012 vo výške 5 €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hadow/>
          <w:color w:val="0000FF"/>
          <w:szCs w:val="20"/>
          <w:u w:val="double"/>
        </w:rPr>
      </w:pPr>
      <w:r>
        <w:rPr>
          <w:b/>
          <w:shadow/>
          <w:color w:val="0000FF"/>
          <w:szCs w:val="20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>2. Nedaňové príjmy                                                                            8 996     €</w:t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Príjmy z prenajatých budov 856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íjem z uzatvorených platných nájomných zmlúv na prenájom bytu a príležitostného prenájmu kultúrneho do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Príjmy z prenajatých strojov  35  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íjem z prenájmu strojov, / výsuvný rebrík, miešačka,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Administratívne poplatky 1 000  €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- administratívne poplatky – správne poplatky vyberané podľa zákona č. 145/1995 Z. z. o správnych poplatkoch v znení neskorších predpisov – vyhotovenie a osvedčenie matričných dokladov, vyhotovenie odpisu, výpisu z úradných kníh, správny poplatok z reklamy, za vydanie rybárskych  lístkov, žiadosť o povolenie stavby a o dodatočné povolenie stavby a p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Cintorínske služby – hrobové miesta 20 €</w:t>
      </w:r>
    </w:p>
    <w:p>
      <w:pPr>
        <w:pStyle w:val="Normal"/>
        <w:jc w:val="both"/>
        <w:rPr>
          <w:color w:val="000000"/>
          <w:spacing w:val="3"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 xml:space="preserve">príjem za cintorínske služby – hrobové miesta vyplýva z VZN č.4 /2008 Prevádzkový poriadok Obce Hričovské Podhradie. </w:t>
      </w:r>
    </w:p>
    <w:p>
      <w:pPr>
        <w:pStyle w:val="Normal"/>
        <w:jc w:val="both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 Úroky z domácich úverov, pôžičiek a vkladov 35 €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úroky z vkladov na bežných účtoch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 Príjem za prevádzku Materskej školy v Hričovskom Podhradí  1 050 €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platok sa vyberá podľa Nariadenia obce č. 2/2011 schváleného OZ Hričovské Podhradie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hadow/>
          <w:color w:val="0000FF"/>
          <w:sz w:val="20"/>
          <w:szCs w:val="20"/>
          <w:u w:val="double"/>
        </w:rPr>
      </w:pPr>
      <w:r>
        <w:rPr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 xml:space="preserve">3. Granty a transfery </w:t>
        <w:tab/>
        <w:t xml:space="preserve">                                                                         0    €</w:t>
      </w:r>
    </w:p>
    <w:p>
      <w:pPr>
        <w:pStyle w:val="Normal"/>
        <w:jc w:val="both"/>
        <w:rPr/>
      </w:pPr>
      <w:r>
        <w:rPr>
          <w:sz w:val="20"/>
          <w:szCs w:val="20"/>
        </w:rPr>
        <w:t>Predpokladané príjmy z tuzemských grantov a dotácií v roku 2012 budú realizované v nasledujúcej štruktúr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tavebný poriadok, vyvlastňovacie konanie, doprava</w:t>
        <w:tab/>
        <w:t>0 €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Hlásenie pobytu občanov a register obyvateľov</w:t>
        <w:tab/>
        <w:t xml:space="preserve">              0  €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Krajský úrad ŽP                                                                  0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>4. Pohľadávky                                                                                                0   €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čiastka vo výške 0 € predstavuje predpokladanú výšku pohľadávok Obce Hričovské Podhradie za predchádzajúce roky (daňové pohľadávky, nedoplatky z bytov a pod.) vymoženú v roku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u w:val="single"/>
        </w:rPr>
      </w:pPr>
      <w:r>
        <w:rPr>
          <w:b/>
          <w:i/>
          <w:color w:val="CC0000"/>
          <w:u w:val="single"/>
        </w:rPr>
        <w:t>K a p i t á l o v é    p r í j m y                                                                           0     €</w:t>
      </w:r>
    </w:p>
    <w:p>
      <w:pPr>
        <w:pStyle w:val="Normal"/>
        <w:jc w:val="both"/>
        <w:rPr>
          <w:b/>
          <w:b/>
          <w:i/>
          <w:i/>
          <w:shadow/>
          <w:color w:val="0000FF"/>
          <w:u w:val="double"/>
        </w:rPr>
      </w:pPr>
      <w:r>
        <w:rPr>
          <w:b/>
          <w:i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>1. Nedaňové príjmy                                                                                        0      €</w:t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Príjem z predaja pozemkov                                                                                   .......       €</w:t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>2. Granty a transfery                                                                                     0      €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4. Projekt ..................                                                                                                 ........   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Projekt ..................                                                                                                 ........   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widowControl/>
        <w:spacing w:lineRule="auto" w:line="240"/>
        <w:jc w:val="center"/>
        <w:rPr/>
      </w:pPr>
      <w:r>
        <w:rPr>
          <w:b/>
          <w:color w:val="CC0000"/>
          <w:sz w:val="32"/>
          <w:szCs w:val="32"/>
          <w:lang w:val="sk-SK"/>
        </w:rPr>
        <w:t>V  Ý  D  A  V  K  O  V  Á      Č  A  S  Ť</w:t>
      </w:r>
    </w:p>
    <w:p>
      <w:pPr>
        <w:pStyle w:val="Normal"/>
        <w:jc w:val="both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hadow/>
          <w:color w:val="CC0000"/>
          <w:sz w:val="36"/>
          <w:szCs w:val="36"/>
        </w:rPr>
        <w:t>Program č. 01: Plánovanie, manažment a kontrola</w:t>
      </w:r>
    </w:p>
    <w:p>
      <w:pPr>
        <w:pStyle w:val="Normal"/>
        <w:jc w:val="both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SAMOSPRÁVA,  FLEXIBILNE  REAGUJÚCA  NA  POTREBY OBYVATEĽOV,  PODNIKATEĽOV,  ČI  NÁVŠTEVNÍK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OBCE Hričovské Podhradie,  PLÁNUJÚCA  V  ZMYSLE  TRVALO  UDRŽATEĽNÉHO ROZVOJA  A  RIADIACA  VŠETKY  PROCESY  S  MAXIMÁLNOU EFEKTÍVNOSŤOU  A  TRANSPARENTNOSŤOU</w:t>
      </w:r>
    </w:p>
    <w:p>
      <w:pPr>
        <w:pStyle w:val="Normal"/>
        <w:jc w:val="both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1.1:   Členstvo v samosprávnych organizáciách a združeniach    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980" w:hanging="198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Zámer Podprogramu : Presadiť záujmy obce a zviditeľniť sa na regionálnych úrovniach          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462"/>
        <w:gridCol w:w="176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462" w:type="dxa"/>
            <w:tcBorders>
              <w:top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aktívnu účasť obce v záujmových organizáciách a združeniach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členstiev obce v organizáciách a združeniach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ab/>
        <w:t xml:space="preserve">Podprogram zahŕňa zabezpečenie aktívnej účasti obce v záujmových združeniach a organizáciách. 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  500  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1125" w:right="72" w:hanging="360"/>
        <w:rPr/>
      </w:pPr>
      <w:r>
        <w:rPr>
          <w:sz w:val="20"/>
          <w:szCs w:val="20"/>
        </w:rPr>
        <w:t xml:space="preserve">ročné poplatky obce za členstvo v organizáciách a združeniach uvádza nasledujúca tabuľka 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Organizácia, združ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ký poplatok /rok/ v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ón Hrič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MOH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 pre občianske záležit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álne vzdelávanie centru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 Besky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.2:   Kontrola a rozpočtová disciplína</w:t>
      </w:r>
    </w:p>
    <w:p>
      <w:pPr>
        <w:pStyle w:val="Normal"/>
        <w:ind w:right="72" w:hanging="0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980" w:hanging="198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Súlad činnosti a rozhodnutí samosprávy so zákonmi, všeobecne záväznými nariadeniami a vnútornými normami obce a efektívne fungujúca samospráva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96"/>
        <w:gridCol w:w="175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96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účinnú kontrolu</w:t>
            </w:r>
          </w:p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- kontrolné úlohy podľa kontrolnej činnosti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čet vykonaných kontrol za rok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čet vykonaných kontrol plnenia opatrení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rijatých na odstránenie nedostatkov za ro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00 %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dľa potreby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dľa potreby</w:t>
            </w:r>
          </w:p>
        </w:tc>
      </w:tr>
    </w:tbl>
    <w:p>
      <w:pPr>
        <w:pStyle w:val="Normal"/>
        <w:ind w:right="7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u w:val="single"/>
        </w:rPr>
        <w:t>Podprogram  1.3:  Sťažnosti a podania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left="1800" w:hanging="180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Zámer  Podprogramu :  Promptná reakcia samosprávy na podnety obyvateľov   </w:t>
      </w:r>
    </w:p>
    <w:p>
      <w:pPr>
        <w:pStyle w:val="Normal"/>
        <w:ind w:left="1800" w:hanging="180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  <w:gridCol w:w="1596"/>
      </w:tblGrid>
      <w:tr>
        <w:trPr>
          <w:trHeight w:val="34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45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ovanie sťažnosti, petícií a podaní v termínoch určených zákonom, vnútornými normami a rozhodnutí  obce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vybavených sťažnosti  v termíne za ro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vybavených peticií v termín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.4:   Daňová agenda a politika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800" w:hanging="180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Zámer  Podprogramu :  Vyberanie daní a poplatkov  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09"/>
        <w:gridCol w:w="193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0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 xml:space="preserve">Zabezpečiť efektívne planenie rozpočtu miestnych daní a poplatkov  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riešení podaní daňových subjektov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verejňovaných oznámení o vymáhaní daňových nedoplatkov za rok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u w:val="single"/>
        </w:rPr>
        <w:t xml:space="preserve">Podprogram  1.5:  Účtovníctvo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rPr/>
      </w:pPr>
      <w:r>
        <w:rPr>
          <w:b/>
          <w:i/>
          <w:color w:val="0000FF"/>
          <w:sz w:val="22"/>
          <w:szCs w:val="22"/>
        </w:rPr>
        <w:t xml:space="preserve">Zámer  Podprogramu :  Pravdivo zobraziť majetok, záväzky , príjmy a výdavky obce  </w:t>
      </w:r>
    </w:p>
    <w:p>
      <w:pPr>
        <w:pStyle w:val="Normal"/>
        <w:ind w:left="1620" w:hanging="16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079"/>
        <w:gridCol w:w="199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507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1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ečiť  vedenie účtovníctva podľa platného zákona o účtovníctve     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8" w:leader="none"/>
              </w:tabs>
              <w:spacing w:before="40" w:after="0"/>
              <w:ind w:left="4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ky zistené kontrolórom obce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8" w:leader="none"/>
              </w:tabs>
              <w:spacing w:before="40" w:after="0"/>
              <w:ind w:left="4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áva audítora                                       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 xml:space="preserve">Program č. 2: Propagácia a marketing  </w:t>
      </w:r>
    </w:p>
    <w:p>
      <w:pPr>
        <w:pStyle w:val="Normal"/>
        <w:ind w:right="72" w:hanging="0"/>
        <w:rPr>
          <w:b/>
          <w:b/>
          <w:smallCaps/>
          <w:shadow/>
          <w:color w:val="0000FF"/>
          <w:sz w:val="26"/>
          <w:szCs w:val="26"/>
          <w:u w:val="single"/>
        </w:rPr>
      </w:pPr>
      <w:r>
        <w:rPr>
          <w:b/>
          <w:smallCaps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  <w:u w:val="single"/>
        </w:rPr>
      </w:pPr>
      <w:r>
        <w:rPr>
          <w:b/>
          <w:shadow/>
          <w:color w:val="000000"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Obec Hričovské Podhradie je známa ako otvorená,  KOMUNIKUJÚCA  A  PRIATEĽSKÁ   METROPOLA  POVAŽIA,  KTORÚ  SA  OPLATÍ  NAVŠTÍVIŤ,   SPOZNAŤ  A ZOSTAŤ  V NEJ  ŽIŤ  ČI  PODNIKAŤ</w:t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ogram 2.1: Kronika obce     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Trvalý záznam o dôležitých udalostiach Obce Hričovské Podhradie</w:t>
      </w:r>
    </w:p>
    <w:p>
      <w:pPr>
        <w:pStyle w:val="Normal"/>
        <w:ind w:right="72" w:hanging="0"/>
        <w:jc w:val="both"/>
        <w:rPr>
          <w:b/>
          <w:b/>
          <w:i/>
          <w:i/>
          <w:smallCaps/>
          <w:shadow/>
          <w:color w:val="0000FF"/>
          <w:sz w:val="36"/>
          <w:szCs w:val="36"/>
        </w:rPr>
      </w:pPr>
      <w:r>
        <w:rPr>
          <w:b/>
          <w:i/>
          <w:smallCaps/>
          <w:shadow/>
          <w:color w:val="0000FF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92"/>
        <w:gridCol w:w="13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9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e viesť kroniku Obce pre reprezentačné účely i budúce generácie</w:t>
            </w:r>
          </w:p>
        </w:tc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áznamov v kronike Obce za rok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40" w:after="0"/>
              <w:ind w:left="120" w:right="72" w:hanging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er zaznamenaných akcií v meste zo všetkých zúčastnených 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40" w:after="0"/>
              <w:ind w:left="120" w:right="72" w:hanging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žívateľov kroniky Obce za rok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3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ľa potreby</w:t>
            </w:r>
          </w:p>
        </w:tc>
      </w:tr>
    </w:tbl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odprogram  zahŕňa vedenie obecnej kroniky.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3: Interné služby Obce Hričovské podhradie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PLYNULÁ  A FLEXIBILNÁ  ČINNOSŤ  MESTSKEJ  SAMOSPRÁVY  VĎAKA  VYSOKOKVALITNÝM  A EFEKTÍVN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 </w:t>
      </w:r>
      <w:r>
        <w:rPr>
          <w:b/>
          <w:shadow/>
          <w:color w:val="0000FF"/>
          <w:sz w:val="26"/>
          <w:szCs w:val="26"/>
        </w:rPr>
        <w:t>INTERNÝM  SLUŽBÁM</w:t>
      </w:r>
    </w:p>
    <w:p>
      <w:pPr>
        <w:pStyle w:val="Normal"/>
        <w:ind w:right="72" w:hanging="0"/>
        <w:jc w:val="both"/>
        <w:rPr/>
      </w:pPr>
      <w:r>
        <w:rPr>
          <w:b/>
          <w:color w:val="0000FF"/>
          <w:sz w:val="26"/>
          <w:szCs w:val="26"/>
          <w:u w:val="single"/>
        </w:rPr>
        <w:t>Podprogram  3.1: Zasadnutia orgánov Obce</w:t>
        <w:tab/>
        <w:t xml:space="preserve">       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870" w:right="72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Bezproblémový priebeh zasadnutí orgánov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68"/>
        <w:gridCol w:w="155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66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čne zabezpečiť zasadnutia orgánov </w:t>
            </w:r>
          </w:p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/>
            </w:pPr>
            <w:r>
              <w:rPr>
                <w:sz w:val="18"/>
                <w:szCs w:val="18"/>
              </w:rPr>
              <w:t>počet zorganizovaných zasadnutí OR za ro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3" w:leader="none"/>
              </w:tabs>
              <w:spacing w:before="40" w:after="0"/>
              <w:ind w:left="173" w:hanging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zahŕňa všetky činnosti potrebné k zabezpečeniu zasadnutí obecného zastupiteľstva, </w:t>
      </w:r>
    </w:p>
    <w:p>
      <w:pPr>
        <w:pStyle w:val="Normal"/>
        <w:jc w:val="both"/>
        <w:rPr/>
      </w:pPr>
      <w:r>
        <w:rPr>
          <w:sz w:val="20"/>
          <w:szCs w:val="20"/>
        </w:rPr>
        <w:t>evidencii zápisníc obecného zastupiteľstva : prípravy pozvánok, písomných materiálov na zasadnutia, príprava hlasovacieho zariadenia a techniky, príprava zasadnutia, príprava uznesení, spracovanie a rozoslanie zápisnice, úloh a interpelácií, umiestnenie na úradnú tabuľu a pod.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 xml:space="preserve">Bežné výdavky  498 € </w:t>
      </w:r>
    </w:p>
    <w:p>
      <w:pPr>
        <w:pStyle w:val="Normal"/>
        <w:ind w:left="374" w:right="72" w:hanging="374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374" w:right="72" w:hanging="374"/>
        <w:jc w:val="both"/>
        <w:rPr/>
      </w:pPr>
      <w:r>
        <w:rPr>
          <w:i/>
          <w:color w:val="000000"/>
          <w:sz w:val="20"/>
          <w:szCs w:val="20"/>
          <w:u w:val="single"/>
        </w:rPr>
        <w:t xml:space="preserve">01.1.1.6. O b c e                                   </w:t>
        <w:tab/>
        <w:tab/>
        <w:tab/>
        <w:t xml:space="preserve">                                  </w:t>
      </w:r>
    </w:p>
    <w:p>
      <w:pPr>
        <w:pStyle w:val="Normal"/>
        <w:numPr>
          <w:ilvl w:val="0"/>
          <w:numId w:val="19"/>
        </w:numPr>
        <w:ind w:left="720" w:right="72" w:hanging="360"/>
        <w:jc w:val="both"/>
        <w:rPr/>
      </w:pPr>
      <w:r>
        <w:rPr>
          <w:color w:val="000000"/>
          <w:sz w:val="20"/>
          <w:szCs w:val="20"/>
        </w:rPr>
        <w:t>finančné prostriedky vo výške 498</w:t>
      </w:r>
      <w:r>
        <w:rPr>
          <w:b/>
          <w:color w:val="000000"/>
          <w:sz w:val="20"/>
          <w:szCs w:val="20"/>
        </w:rPr>
        <w:t xml:space="preserve"> €</w:t>
      </w:r>
      <w:r>
        <w:rPr>
          <w:color w:val="000000"/>
          <w:sz w:val="20"/>
          <w:szCs w:val="20"/>
        </w:rPr>
        <w:t xml:space="preserve"> určené na vyplatenie </w:t>
      </w:r>
      <w:r>
        <w:rPr>
          <w:b/>
          <w:color w:val="000000"/>
          <w:sz w:val="20"/>
          <w:szCs w:val="20"/>
        </w:rPr>
        <w:t>odmien poslancom</w:t>
      </w:r>
      <w:r>
        <w:rPr>
          <w:color w:val="000000"/>
          <w:sz w:val="20"/>
          <w:szCs w:val="20"/>
        </w:rPr>
        <w:t xml:space="preserve"> v zmysle Poriadku odmeňovania č. 2/2010. </w:t>
      </w:r>
    </w:p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3.2: Zabezpečovanie úkonov spojených s voľbami   </w:t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Hladký priebeh volieb a referend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210"/>
        <w:gridCol w:w="136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5210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efektívnu administráciu volieb a referend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čakávaných volieb a referend v danom roku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žstvo pripravených a rozdistribuovaných hlasovacích lístkov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oblémov alebo sťažností súvisiacich s nedokonalým zabezpečením úlo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7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zahŕňa tieto činnosti: určenie volebných okrskov, miestností, vymenovanie zapisovateľov, informovanie občanov, spracovanie voličských zoznamov, organizovanie predvolebnej kampane, vytvorenie volebných komisií, vydávanie a evidencia voličských preukazov, príprava oznámení o konaní volieb, zabezpečenie doručenia oznámení, zabezpečenie volebných miestností, rozdelenie hlasovacích lístkov, doručovanie volebných materiálov,  prevzatie dokumentácie.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3.3: Verejné obstarávanie (projek.dokumentácie)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Všetky potrebné vstupy obstarané v najvyššej kvalite za najnižšiu cenu</w:t>
      </w:r>
    </w:p>
    <w:p>
      <w:pPr>
        <w:pStyle w:val="Normal"/>
        <w:tabs>
          <w:tab w:val="clear" w:pos="708"/>
          <w:tab w:val="left" w:pos="2576" w:leader="none"/>
        </w:tabs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108"/>
        <w:gridCol w:w="193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0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bezproblémový priebeh verejných obstarávaní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úspešnosti verejných súťaží zo všetkých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/>
            </w:pPr>
            <w:r>
              <w:rPr>
                <w:sz w:val="18"/>
                <w:szCs w:val="18"/>
              </w:rPr>
              <w:t>očakávaný počet verejných súťaží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úspešných pripomienok, sťažností a odvolaní k priebehu verejných obstaraní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vypracovanie návrhu časového a rozpočtového plánu obstarávania na nasledujúci rok, návrh metódy verejného obstarávania, zverejnenie, harmonogram, súťažné podklady, spolupráca s komisiami, kontrola plnenia podmienok, oznámenie o úspešnosti, resp.neúspešnosti, podpis zmluvy, oznámenie výsledku verejného obstarávani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0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1.1.1.6. O b c e                                     </w:t>
        <w:tab/>
        <w:tab/>
        <w:tab/>
      </w:r>
    </w:p>
    <w:p>
      <w:pPr>
        <w:pStyle w:val="Normal"/>
        <w:numPr>
          <w:ilvl w:val="0"/>
          <w:numId w:val="25"/>
        </w:numPr>
        <w:ind w:left="374" w:right="72" w:hanging="374"/>
        <w:jc w:val="both"/>
        <w:rPr/>
      </w:pPr>
      <w:r>
        <w:rPr>
          <w:sz w:val="20"/>
          <w:szCs w:val="20"/>
        </w:rPr>
        <w:t xml:space="preserve">výdavky na vyhotovenie </w:t>
      </w:r>
      <w:r>
        <w:rPr>
          <w:b/>
          <w:sz w:val="20"/>
          <w:szCs w:val="20"/>
        </w:rPr>
        <w:t>naviac paré projektových dokumentácií</w:t>
      </w:r>
      <w:r>
        <w:rPr>
          <w:sz w:val="20"/>
          <w:szCs w:val="20"/>
        </w:rPr>
        <w:t xml:space="preserve"> pre verejné obstarávanie.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3.4: Prevádzka a údržba budov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Aktuálna a informačné prehľadná evidencia majetku vo vlastníctve Obce    Hričovské Podhradie, čo najefektívnejšie využitie obecných budov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700"/>
        <w:gridCol w:w="1664"/>
      </w:tblGrid>
      <w:tr>
        <w:trPr>
          <w:trHeight w:val="35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ind w:right="72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ind w:right="72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ind w:right="72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siahnuť najvyššiu možnú efektívnosť prenájmu obecných budov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72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 potrebný na realizáciu  prenájmu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Zabezpečiť informačne prehľadnú a aktuálnu evidenciu hnuteľného majetku vo vlastníctve  Obce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72" w:hanging="223"/>
              <w:rPr/>
            </w:pPr>
            <w:r>
              <w:rPr>
                <w:color w:val="000000"/>
                <w:sz w:val="18"/>
                <w:szCs w:val="18"/>
              </w:rPr>
              <w:t>rozdiel medzi evidovaným a reálnym stavom HM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color w:val="CC0000"/>
          <w:sz w:val="20"/>
          <w:szCs w:val="20"/>
        </w:rPr>
        <w:t>Bežné výdavky 0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6"/>
          <w:szCs w:val="26"/>
        </w:rPr>
      </w:pPr>
      <w:r>
        <w:rPr>
          <w:b/>
          <w:i/>
          <w:color w:val="CC0000"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3.5: Vzdelávanie zamestnancov samosprávy  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870" w:right="72" w:hanging="187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 Podprogramu :   Vysoko  profesionálni a odborne zdatní zamestnanci obecného úradu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732"/>
        <w:gridCol w:w="231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73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ýšiť kvalifikáciu, schopnosti a zručnosti zamestnancov              </w:t>
            </w:r>
          </w:p>
        </w:tc>
        <w:tc>
          <w:tcPr>
            <w:tcW w:w="37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školení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amestnancov , ktorí sa zúčastnia školení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V rámci predmetnej Podprogramu  sa realizuje zvyšovanie kvalifikácie a vzdelanie všetkých zamestnancov Mesta/Obce, zabezpečuje sa  pravidelné preškoľovanie odborne spôsobilých osôb, komunikačné tréningy,  účasť zamestnancov na odborných konferenciách, školenia pre interných audítorov, jazykové kurzy pre zamestnancov a pod..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>Bežné výdavky 330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3.6: Archív a registratúra                                                        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</w:rPr>
        <w:t xml:space="preserve">                 </w:t>
      </w:r>
    </w:p>
    <w:p>
      <w:pPr>
        <w:pStyle w:val="Normal"/>
        <w:ind w:left="2057" w:right="72" w:hanging="2057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Podprogramu : Kvalitné služby archívu a registratúry      </w:t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326"/>
        <w:gridCol w:w="231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26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4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efektívne plnenie zákonných požiadaviek na archiváciu dokumentov</w:t>
            </w:r>
          </w:p>
        </w:tc>
        <w:tc>
          <w:tcPr>
            <w:tcW w:w="43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ý objem udržiavaných archivovaných dokumentov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á doba na vybavenie 1 externej žiadosti o vydanie archivovaného dokumentu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í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rieši zabezpečenie kvalitných služieb archívu a registratúry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0 .€</w:t>
      </w:r>
    </w:p>
    <w:p>
      <w:pPr>
        <w:pStyle w:val="Normal"/>
        <w:ind w:right="72" w:hanging="0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4: Služby občanom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MAXIMÁLNE  KVALITNÉ  A FLEXIBILNÉ  SLUŽBY   SAMOSPRÁVY  PRE  VŠETKÝCH  OBYVATEĽOV  A  PODNIKATEĽ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OBCE  Hričovské Podhradie 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4.1: Organizácia občianskych obradov  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870" w:right="72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Najdôležitejšie okamihy života občanov na vysokej spoločenskej úrovni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567"/>
        <w:gridCol w:w="165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6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okojiť potreby občanov v oblasti občianskych obradov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vítaných detí do života za rok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ijatí darcov krvi za rok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redmetom Podprogramu  je zabezpečovanie občianskych obradov, slávností a iných podujatí na území Obce Hričovské Podhradie (vítanie detí do života, občianske slávnosti, slávnosti pre dôchodcov a pod.), 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645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color w:val="0000FF"/>
          <w:sz w:val="26"/>
          <w:szCs w:val="26"/>
          <w:u w:val="single"/>
        </w:rPr>
        <w:t>Podprogram  4.2: Osvedčovanie listín a podpisov</w:t>
        <w:tab/>
        <w:t xml:space="preserve">                    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aktivít: Osvedčovanie vykonané na počkanie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388"/>
        <w:gridCol w:w="1615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38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/>
            </w:pPr>
            <w:r>
              <w:rPr>
                <w:sz w:val="18"/>
                <w:szCs w:val="18"/>
              </w:rPr>
              <w:t>Zabezpečiť promptné osvedčenie listín a podpisov</w:t>
            </w:r>
          </w:p>
        </w:tc>
        <w:tc>
          <w:tcPr>
            <w:tcW w:w="338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á záťaž občana pri jednom osvedčení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8" w:leader="none"/>
              </w:tabs>
              <w:spacing w:before="40" w:after="0"/>
              <w:ind w:left="223" w:right="-108" w:hanging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minút</w:t>
            </w:r>
          </w:p>
        </w:tc>
      </w:tr>
      <w:tr>
        <w:trPr/>
        <w:tc>
          <w:tcPr>
            <w:tcW w:w="3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180"/>
              <w:rPr/>
            </w:pPr>
            <w:r>
              <w:rPr>
                <w:sz w:val="18"/>
                <w:szCs w:val="18"/>
              </w:rPr>
              <w:t>% klientov nevybavených na počka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40" w:after="0"/>
              <w:ind w:left="168" w:right="-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odprogram  rieši samosprávne kompetencie Mesta/Obce. Pozostáva zo zápisu do knihy osvedčení a výpisov z registra trestov, zaplatenia správneho poplatku, osvedčenia listiny alebo overenia podpisu, zaslania žiadosti o výpis z registra trestov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žné výdavky na túto aktivitu sú zahrnuté v programe „Administratíva“ podprogramu „Správa Obce“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4.3: Evidencia obyvateľstva</w:t>
      </w:r>
    </w:p>
    <w:p>
      <w:pPr>
        <w:pStyle w:val="Normal"/>
        <w:ind w:right="72" w:hanging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left="2057" w:right="72" w:hanging="2057"/>
        <w:jc w:val="both"/>
        <w:rPr/>
      </w:pPr>
      <w:r>
        <w:rPr>
          <w:b/>
          <w:i/>
          <w:color w:val="0000FF"/>
          <w:sz w:val="22"/>
          <w:szCs w:val="22"/>
        </w:rPr>
        <w:t>Zámer Podprogramu :  Integrovaná evidencia obyvateľov Obce poskytujúca všetky potrebné    výstupy a informácie</w:t>
      </w:r>
    </w:p>
    <w:p>
      <w:pPr>
        <w:pStyle w:val="Normal"/>
        <w:ind w:left="1800" w:right="72" w:hanging="180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198"/>
        <w:gridCol w:w="163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 xml:space="preserve">Zabezpečiť promptnú a flexibilnú evidenciu obyvateľov Obce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čas potrebný na evidenciu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4 hodín</w:t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emerný čas potrebný na zabezpečenie súvisiacej administratívy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dní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metom Podprogramu  je zabezpečenie činností: prihlásenie na trvalý pobyt, prihlásenie na prechodný pobyt, prehlásenie pobytu v rámci Mesta/Obce, odhlásenie pobytu, potvrdenie o trvalom pobyte, evidencia zmien v kartách obyvateľstva, mesačné hlásenia pre štatistický úrad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Bežné výdavky na túto aktivitu sú zahrnuté v programe „Administratíva“ podprogramu „Správa Obce“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color w:val="0000FF"/>
          <w:sz w:val="26"/>
          <w:szCs w:val="26"/>
          <w:u w:val="single"/>
        </w:rPr>
        <w:t xml:space="preserve">Podprogram  4.4: Úradná tabuľa </w:t>
        <w:tab/>
        <w:t xml:space="preserve">                                   </w:t>
      </w:r>
    </w:p>
    <w:p>
      <w:pPr>
        <w:pStyle w:val="Normal"/>
        <w:ind w:left="1870" w:right="-108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Zámer Podprogramu </w:t>
      </w:r>
      <w:r>
        <w:rPr>
          <w:b/>
          <w:color w:val="0000FF"/>
          <w:sz w:val="22"/>
          <w:szCs w:val="22"/>
        </w:rPr>
        <w:t xml:space="preserve">: </w:t>
      </w:r>
      <w:r>
        <w:rPr>
          <w:b/>
          <w:i/>
          <w:color w:val="0000FF"/>
          <w:sz w:val="22"/>
          <w:szCs w:val="22"/>
        </w:rPr>
        <w:t>Včasné a úplné informácie o zámeroch samosprávy poskytované verejnosti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Promptne a transparentne informovať občanov Mesta/Obce 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ba aktualizácie informačnej tabule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x. 48 hodín, v prípade potreby </w:t>
            </w:r>
          </w:p>
          <w:p>
            <w:pPr>
              <w:pStyle w:val="Normal"/>
              <w:spacing w:before="40" w:after="0"/>
              <w:ind w:left="355" w:hanging="3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ihneď resp. v zmysle platnej legislatívy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Výdavky na informovanie občanov o zámeroch samosprávy, sprístupnenie občanom informácie vyplývajúce zo špecializovaných zákonov na centrálnej vývesnej tabule obc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žné výdavky na túto aktivitu sú zahrnuté v programe „Administratíva_ podprogramu „Správa obce“  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color w:val="0000FF"/>
          <w:sz w:val="26"/>
          <w:szCs w:val="26"/>
          <w:u w:val="single"/>
        </w:rPr>
        <w:t xml:space="preserve">Podprogram  4.5: Evidencia psov    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Prehľadná evidencia stavu psov v obci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74"/>
        <w:gridCol w:w="1939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7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presnú evidenciu  všetkých určených psov na území obc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ý čas potrebný na vykonanie evidenci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10 min.</w:t>
            </w:r>
          </w:p>
        </w:tc>
      </w:tr>
    </w:tbl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Podprogram  zahŕňa evidenciu psov na území Obce, každý držiteľ psa na území Obce je povinný psa prihlásiť resp. odhlásiť do evidencie.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108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4.6: Cintorínske  služby </w:t>
        <w:tab/>
        <w:t xml:space="preserve"> </w:t>
      </w:r>
    </w:p>
    <w:p>
      <w:pPr>
        <w:pStyle w:val="Normal"/>
        <w:ind w:right="-108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2057" w:right="-108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Dôstojné miesto pre posledný odpočinok obyvateľov  Obce Hričovské     Podhradie</w:t>
      </w:r>
    </w:p>
    <w:p>
      <w:pPr>
        <w:pStyle w:val="Normal"/>
        <w:ind w:left="2057" w:right="-108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846"/>
        <w:gridCol w:w="1454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/>
            </w:pPr>
            <w:r>
              <w:rPr>
                <w:sz w:val="18"/>
                <w:szCs w:val="18"/>
              </w:rPr>
              <w:t>Zabezpečiť vysokokvalitné cintorínske  služby</w:t>
            </w:r>
          </w:p>
        </w:tc>
        <w:tc>
          <w:tcPr>
            <w:tcW w:w="384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udržiavaných hrobových miest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/>
            </w:pPr>
            <w:r>
              <w:rPr>
                <w:sz w:val="18"/>
                <w:szCs w:val="18"/>
              </w:rPr>
              <w:t>Celková rozloha udržiavaných cintorínskych plôch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činnosti na zabezpečenie cintorínskych a pohrebných služieb pre vytvorenie dôstojného miesta pre posledný odpočinok obyvateľov obce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žné výdavky na túto aktivitu sú zahrnuté v programe „Administratíva_ podprogramu „Správa obce“  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b/>
          <w:color w:val="0000FF"/>
          <w:sz w:val="26"/>
          <w:szCs w:val="26"/>
          <w:u w:val="single"/>
        </w:rPr>
        <w:t xml:space="preserve">Podprogram  4.7: Miestny rozhlas 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Zámer Podprogramu : Voľne dostupné informácie pre obyvateľov 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291"/>
        <w:gridCol w:w="145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9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kvalitné a široko dostupné vysielanie miestneho rozhlasu</w:t>
            </w:r>
          </w:p>
        </w:tc>
        <w:tc>
          <w:tcPr>
            <w:tcW w:w="429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/>
            </w:pPr>
            <w:r>
              <w:rPr>
                <w:sz w:val="18"/>
                <w:szCs w:val="18"/>
              </w:rPr>
              <w:t>počet funkčných a vyhovujúcich zosilovacích staníc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/>
            </w:pPr>
            <w:r>
              <w:rPr>
                <w:sz w:val="18"/>
                <w:szCs w:val="18"/>
              </w:rPr>
              <w:t>počet udržiavaných reproduktorov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ostupnosti miestneho rozhlasu obyvateľom Mesta/Obc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žné výdavky na túto aktivitu sú zahrnuté v programe „Administratíva_ podprogramu „Správa obce“  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5: Bezpečnosť, právo a poriadok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BEZPEČNÉ  A PRIATEĽSKÉ  ULICE  PRE  VŠETKÝCH  OBYVATEĽOV  A NÁVŠTEVNÍKOV  OBCE  Hričovské Podhradie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 5.1: Civilná ochrana                            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/>
      </w:pPr>
      <w:r>
        <w:rPr>
          <w:b/>
          <w:i/>
          <w:color w:val="0000FF"/>
          <w:sz w:val="22"/>
          <w:szCs w:val="22"/>
        </w:rPr>
        <w:t>Zámer Podprogramu :   Maximálna pripravenosť Obce v čase krízovej situácie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54"/>
        <w:gridCol w:w="1558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75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komplexnú krízovú ochranu a manažment v prípade mimoriadnych udalostí</w:t>
            </w:r>
          </w:p>
        </w:tc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enie zákonných požiadaviek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cvičení na ktorých sa podieľajú zložky obce  za rok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izovanie plánu ochrany ob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  <w:tab w:val="left" w:pos="1512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iť informovanosť obyvateľov o všeobecnom postupe v prípade mimoriadnej udalosti</w:t>
            </w:r>
          </w:p>
        </w:tc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častníkov prednášok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rozdistribuovaných propagačných letákov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čet usporiadaných prednášok za rok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72"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bezpečuje plnenie zákonných povinností obce Hričovské Podhradie  na úseku civilnej ochrany vyplývajúcich z platnej legislatívy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žné výdavky na túto aktivitu sú zahrnuté v programe „Administratíva_ podprogramu „Správa obce“  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 5.2: Ochrana pred požiarmi       </w:t>
      </w:r>
    </w:p>
    <w:p>
      <w:pPr>
        <w:pStyle w:val="Normal"/>
        <w:ind w:right="72" w:hanging="0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Minimálne riziko vzniku požiarov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557"/>
        <w:gridCol w:w="1477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5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iť riziko vzniku požiarov prevenciou a kontrolou</w:t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realizovaných prednášok za rok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častníkov prednášok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organizovaných protipožiarnych cvičení za rok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eventívnych protipožiarnych kontrol za ro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ľa potreby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orovať a rozvíjať činnosť  dobrovoľných hasičských zborov</w:t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členov  DHZ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ásahov DHZ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ená súčinnosť DHZ  pri povodnia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no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zahŕňa plnenie zákonných povinností obce vyplývajúcich z platnej legislatívy na úseku ochrany pred požiarmi.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 664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5.2.0.    O c h r a n a   p r e d   p o ž i a r m i                                      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 toh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48" w:leader="none"/>
        </w:tabs>
        <w:ind w:left="748" w:right="72" w:hanging="374"/>
        <w:jc w:val="both"/>
        <w:rPr>
          <w:sz w:val="20"/>
          <w:szCs w:val="20"/>
        </w:rPr>
      </w:pPr>
      <w:r>
        <w:rPr>
          <w:b/>
          <w:sz w:val="20"/>
          <w:szCs w:val="20"/>
        </w:rPr>
        <w:t>Preventívne protipožiarne prehliadky</w:t>
      </w:r>
      <w:r>
        <w:rPr>
          <w:sz w:val="20"/>
          <w:szCs w:val="20"/>
        </w:rPr>
        <w:t xml:space="preserve"> v zmysle zákona č.314/2001 Z.z. o ochrane pred požiarmi  (zabezpečujú sa prostredníctvom preventivárov – dohody o vykonaní práce), kontroly a opravy prenosných hasiacich prístrojov, požiarnych vodovodov, požiarnych uzáverov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48" w:leader="none"/>
        </w:tabs>
        <w:ind w:left="748" w:right="72" w:hanging="374"/>
        <w:jc w:val="both"/>
        <w:rPr>
          <w:sz w:val="20"/>
          <w:szCs w:val="20"/>
        </w:rPr>
      </w:pPr>
      <w:r>
        <w:rPr>
          <w:b/>
          <w:sz w:val="20"/>
          <w:szCs w:val="20"/>
        </w:rPr>
        <w:t>Dotácie pre zabezpečenie činnosti DHZ</w:t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   Periodické odborné prehliadky, servis, skúšky a opravy elektrickej požiarnej signalizácie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elektroinštalácie budov a elektrických spotrebičov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úpenie </w:t>
      </w:r>
      <w:r>
        <w:rPr>
          <w:b/>
          <w:sz w:val="20"/>
          <w:szCs w:val="20"/>
        </w:rPr>
        <w:t>nových a údržba existujúcich zariadení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Zabezpečenie všetkých činností a povinností v zmysle platnej legislatívy v oblasti ochrany pred požiarmi prostredníctvom externého dodávateľa.</w:t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6: Odpadové hospodárstvo</w:t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-716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8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MAXIMÁLNE  ADRESNÝ,  KOMERČNE  ORIENTOVANÝ  SYSTÉM  ODPADOVÉHO  HOSPODÁRSTVA,  V ČO  NAJVAČŠEJ  MIERE  ZODPOVEDAJÚCI  SUBJEKTÍVNYM  PREDSTAVÁM  JEDNOTLIVCOV,   KLADÚCI  DORAZ  NA  ZACHOVANIE  A OCHRANU  ŽIVOTNÉHO  PROSTREDIA</w:t>
      </w:r>
    </w:p>
    <w:p>
      <w:pPr>
        <w:pStyle w:val="Normal"/>
        <w:ind w:right="-716" w:hanging="0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rPr/>
      </w:pPr>
      <w:r>
        <w:rPr>
          <w:b/>
          <w:color w:val="0000FF"/>
          <w:sz w:val="26"/>
          <w:szCs w:val="26"/>
          <w:u w:val="single"/>
        </w:rPr>
        <w:t xml:space="preserve">Podprogram   6.1: Zvoz a odvoz odpadu              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Pravidelný odvoz odpadu v obci Hričovské Podhradie</w:t>
      </w:r>
    </w:p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882"/>
        <w:gridCol w:w="1613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8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napToGrid w:val="false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nákladovo efektívny zvoz a odvoz odpadov rešpektujúci potreby obyvateľov</w:t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zvezeného a odvezeného odpadu za rok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objem zberných nádob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mimoriadny zvoz a odvoz odpadu v zvláštnych prípadoch</w:t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zvezeného a odvezeného nadrozmerného odpadu za rok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skytnutých špeciálnych kontajnerov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iť stupeň ochrany životného prostredia formou separovaného zberu odpadu</w:t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separovaného zberu odpadu za rok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diel separovaného zberu na celkovom zvoze a odvoze odpadu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94" w:hanging="0"/>
        <w:jc w:val="both"/>
        <w:rPr>
          <w:sz w:val="20"/>
          <w:szCs w:val="20"/>
        </w:rPr>
      </w:pPr>
      <w:r>
        <w:rPr>
          <w:sz w:val="20"/>
          <w:szCs w:val="20"/>
        </w:rPr>
        <w:t>V zmysle zákona č.223/2001 Z. z. o odpadoch v znení neskorších predpisov je mesto povinné v plnej miere zabezpečovať likvidáciu komunálneho odpadu  na svojom území od fyzických a právnických osôb. Súčasne je povinné plniť Program odpadového hospodárstva obce, ktorý je spracovaný na základe Programu odpadového hospodárstva Slovenskej republiky.</w:t>
      </w:r>
    </w:p>
    <w:p>
      <w:pPr>
        <w:pStyle w:val="Normal"/>
        <w:ind w:right="-7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            7765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 xml:space="preserve">N a k l a d a n i e     s    o d p a d m i                                                    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 toho: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ývoz odpadu</w:t>
      </w:r>
      <w:r>
        <w:rPr>
          <w:sz w:val="20"/>
          <w:szCs w:val="20"/>
        </w:rPr>
        <w:t xml:space="preserve"> vo výške 7 50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 xml:space="preserve"> </w:t>
      </w:r>
    </w:p>
    <w:p>
      <w:pPr>
        <w:pStyle w:val="Normal"/>
        <w:ind w:left="935" w:right="72" w:hanging="5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zber, prepravu a zneškodňovanie komunálneho odpadu v obci,  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ývoz žumpy  </w:t>
      </w:r>
      <w:r>
        <w:rPr>
          <w:sz w:val="20"/>
          <w:szCs w:val="20"/>
        </w:rPr>
        <w:t>vo výške     265</w:t>
      </w:r>
      <w:r>
        <w:rPr>
          <w:b/>
          <w:sz w:val="20"/>
          <w:szCs w:val="20"/>
        </w:rPr>
        <w:t xml:space="preserve"> €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7: MIESTNE KOMUNIKÁCIE</w:t>
      </w:r>
    </w:p>
    <w:p>
      <w:pPr>
        <w:pStyle w:val="Normal"/>
        <w:ind w:right="-108" w:hanging="0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ind w:right="-108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5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BEZPEČNÉ,  VYSOKO KVALITNÉ  A PRAVIDELNE  UDRŽOVANÉ  POZEMNÉ  KOMUNIKÁ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5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-108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/>
      </w:pPr>
      <w:r>
        <w:rPr>
          <w:b/>
          <w:color w:val="0000FF"/>
          <w:sz w:val="26"/>
          <w:szCs w:val="26"/>
          <w:u w:val="single"/>
        </w:rPr>
        <w:t xml:space="preserve">Podprogram  7.1: Správa a údržba miestnych komunikácií    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800" w:right="72" w:hanging="1800"/>
        <w:rPr>
          <w:b/>
          <w:b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 Bezpečná, kvalitná a pohodlná cestná premávka</w:t>
      </w:r>
    </w:p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248"/>
        <w:gridCol w:w="154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opravu miestnych  komunikácií (MK) a dopravného značenia MK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Zimná údržba komunikácií </w:t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>
          <w:color w:val="000000"/>
          <w:sz w:val="20"/>
          <w:szCs w:val="20"/>
        </w:rPr>
        <w:t xml:space="preserve">Podprogram  zabezpečuje stavebnú údržbu mestských komunikácií a súvislé opravy na miestnych komunikáciách, výkon zimnej služby podľa plánu zimného operačného plánu. </w:t>
      </w:r>
    </w:p>
    <w:p>
      <w:pPr>
        <w:pStyle w:val="Normal"/>
        <w:ind w:right="7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        995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ozemné komunikácie </w:t>
      </w:r>
    </w:p>
    <w:p>
      <w:pPr>
        <w:pStyle w:val="Normal"/>
        <w:ind w:left="187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1" w:leader="none"/>
        </w:tabs>
        <w:ind w:left="561" w:right="72" w:hanging="374"/>
        <w:jc w:val="both"/>
        <w:rPr/>
      </w:pPr>
      <w:r>
        <w:rPr>
          <w:b/>
          <w:sz w:val="20"/>
          <w:szCs w:val="20"/>
        </w:rPr>
        <w:t>Zimná údržba mestských komunikácií</w:t>
      </w:r>
      <w:r>
        <w:rPr>
          <w:sz w:val="20"/>
          <w:szCs w:val="20"/>
        </w:rPr>
        <w:t xml:space="preserve"> vo výške 995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 xml:space="preserve"> – zabezpečenie bezpečnosti a plynulosti užívania komunikácií z titulu napadaného snehu a vzniknutej poľadovice vrátanie prehŕňania snehu, posypu a prípadného odvozu snehu z MK a chodníkov, 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7.2: Verejné priestranstvá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244" w:hanging="2244"/>
        <w:jc w:val="both"/>
        <w:rPr/>
      </w:pPr>
      <w:r>
        <w:rPr>
          <w:b/>
          <w:i/>
          <w:color w:val="0000FF"/>
          <w:sz w:val="22"/>
          <w:szCs w:val="22"/>
        </w:rPr>
        <w:t>Zámer Podprogramu :  Čisté a udržiavané chodníky a verejné priestranstvá, dotvárajúce príťažlivý výzor obce pre obyvateľov a turistov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097"/>
        <w:gridCol w:w="212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pravidelnú údržbu a čistenie verejných priestranstiev a komunikácií</w:t>
            </w:r>
          </w:p>
        </w:tc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čné čistenie .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rojné čistenie 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odvodňovacích žľabov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krajníc od buriny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uličných vpust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čistenie mestských komunikácií – ručné aj strojné, čistenie uličných vpustí a žľabov, kosenie krajníc, čistenie a postrek proti burine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žné výdavky na túto aktivitu sú zahrnuté v programe „Administratíva_ podprogramu „Správa obce“  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0000FF"/>
          <w:sz w:val="20"/>
          <w:szCs w:val="20"/>
          <w:u w:val="single"/>
        </w:rPr>
      </w:pPr>
      <w:r>
        <w:rPr>
          <w:b/>
          <w:smallCaps/>
          <w:shadow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8: Vzdelávanie</w:t>
      </w:r>
    </w:p>
    <w:p>
      <w:pPr>
        <w:pStyle w:val="Normal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MODERNÉ  ŠKOLY  A ŠKOLSKÉ  ZARIADENIA  REŠPEKTUJÚCE  INDIVIDUÁLNE  POTREBY  A ZÁUJMY  ŽIAKOV,  REAGUJÚCE  NA AKTUÁLNE  TRENDY,  PRIČOM  VÝCHOVNO-VZDELÁVACÍ  PROCES  JE DETERMINOVANÝ  VÝLUČNE  SLOBODNÝ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ROZHODOVANÍM  RODIČOV  A  ŽIAKOV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/>
      </w:pPr>
      <w:r>
        <w:rPr>
          <w:b/>
          <w:color w:val="0000FF"/>
          <w:sz w:val="26"/>
          <w:szCs w:val="26"/>
          <w:u w:val="single"/>
        </w:rPr>
        <w:t xml:space="preserve">Podprogram  8.1:  Materské školy                               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Moderná materská škola rešpektujúce individuálne potreby detí a záujmy rodičov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984"/>
        <w:gridCol w:w="198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98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ýchovné a vzdelávacie služby v materských školách a dosiahnuť najvyššiu možnú kvalitu výchovných a vzdelávacích služieb v materských školách</w:t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evádzkovaných materských škôl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detí navštevujúcich MŠ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spokojnosť rodičov detí s poskytovanými služb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vytvára materiálne, personálne a priestorové podmienky pre zabezpečenie kvalitných výchovných a vzdelávacích služieb v materských školách zameraných na všestranný rozvoj osobnosti dieťať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   31 637 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9.1.1.1.   M a t e r s k á  š k o l a </w:t>
      </w:r>
    </w:p>
    <w:p>
      <w:pPr>
        <w:pStyle w:val="Normal"/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výdavky rozpočtované pre </w:t>
      </w:r>
      <w:r>
        <w:rPr>
          <w:b/>
          <w:sz w:val="20"/>
          <w:szCs w:val="20"/>
          <w:u w:val="single"/>
        </w:rPr>
        <w:t xml:space="preserve">materskú školu obce </w:t>
      </w:r>
      <w:r>
        <w:rPr>
          <w:sz w:val="20"/>
          <w:szCs w:val="20"/>
        </w:rPr>
        <w:t xml:space="preserve"> budú realizované v nasledujúcej štruktúr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" w:leader="none"/>
        </w:tabs>
        <w:ind w:left="748" w:right="72" w:hanging="374"/>
        <w:rPr/>
      </w:pPr>
      <w:r>
        <w:rPr>
          <w:sz w:val="20"/>
          <w:szCs w:val="20"/>
        </w:rPr>
        <w:t>Mzdy, platy a ostatné osobné vyrovnania vo výške  18 800 €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" w:leader="none"/>
        </w:tabs>
        <w:ind w:left="748" w:right="72" w:hanging="374"/>
        <w:rPr/>
      </w:pPr>
      <w:r>
        <w:rPr>
          <w:sz w:val="20"/>
          <w:szCs w:val="20"/>
        </w:rPr>
        <w:t>Poistné a príspevok do poisťovní vo výške 3 500 €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" w:leader="none"/>
        </w:tabs>
        <w:ind w:left="748" w:right="72" w:hanging="374"/>
        <w:rPr/>
      </w:pPr>
      <w:r>
        <w:rPr>
          <w:sz w:val="20"/>
          <w:szCs w:val="20"/>
        </w:rPr>
        <w:t>Tovary a služby, úhrada energií a materiálne zabezpečenie prevádzky MŠ  vo výške 9 337 €: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9: Kultúra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ROZSIAHLY  VÝBER  Z KULTÚRNYCH  AKTIVÍT  POD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  </w:t>
      </w:r>
      <w:r>
        <w:rPr>
          <w:b/>
          <w:shadow/>
          <w:color w:val="0000FF"/>
          <w:sz w:val="26"/>
          <w:szCs w:val="26"/>
        </w:rPr>
        <w:t>DOPYTU,  ŽELANÍ  A ROZHODNUTÍ  OBYVATEĽOV 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</w:rPr>
        <w:t xml:space="preserve">a VEDENIE MIESTNEJ ĽUDOVEJ KNIŽNICE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9.1: Podpora kultúrnych podujatí</w:t>
        <w:tab/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 Zabezpečenie podmienok pre proporčne vyvážený rozvoj kultúry priamou finančnou podporou kultúrnych podujatí a činnosti záujmových umeleckých združení a efektívne vedenie miestnej ľudovej knižnice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   35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hadow/>
          <w:color w:val="0000FF"/>
          <w:sz w:val="26"/>
          <w:szCs w:val="26"/>
        </w:rPr>
      </w:pPr>
      <w:r>
        <w:rPr>
          <w:b/>
          <w:i/>
          <w:shadow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0: Prostredie pre život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ATRAKTÍVNE  A ZDRAVÉ  PROSTREDIE  PRE ŽIVOT,  PRÁCU  I ODDYCH  OBYVATEĽOV  A NÁVŠTEVNÍKOV  OBCE,  S DORAZOM  NA ZNIŽOVANIE  MIERY  ZNEČISTENIA  A OCHRANU  PRÍRODY  A KRAJINY   V OBCI  A  OKOLÍ</w:t>
      </w:r>
    </w:p>
    <w:p>
      <w:pPr>
        <w:pStyle w:val="Normal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0000FF"/>
          <w:sz w:val="26"/>
          <w:szCs w:val="26"/>
          <w:u w:val="single"/>
        </w:rPr>
        <w:t>Podprogram  10.1: Verejné osvetlenie</w:t>
        <w:tab/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Zámer Podprogramu :   Efektívna a hospodárna prevádzka verejného osvetlenia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104"/>
        <w:gridCol w:w="193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ečiť efektívne fungovanie verejného osvetlenia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svietivosť svetelných bodov (v %)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čnosť CSS (v %)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é ročné náklady na prevádzku 1 svetelného bodu v Sk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ečiť operatívne odstraňovanie nedostatkov a porúch 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odstránenia poruchy od diagnostiky chyby (v hod.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Podprogram  zahŕňa činnosti na zabezpečenie prevádzky verejného osvetlenia (VO)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          300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 xml:space="preserve">V e r e j n é    o s v e t l e n i e               </w:t>
        <w:tab/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Ide o finančné prostriedky na montáž, demontáž žiaroviek, opravy a údržby VO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0.2: Stavby</w:t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Efektívne, rýchle a na potreby obyvateľov a podnikateľov orientované stavebné konanie, zohľadňujúce rozvoj a záujmy Obce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337"/>
        <w:gridCol w:w="162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533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romptné služby  stavebného konania</w:t>
            </w:r>
          </w:p>
        </w:tc>
        <w:tc>
          <w:tcPr>
            <w:tcW w:w="533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stavebných konaní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a vybavenia žiadosti pri stavebnom konaní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30 dní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dôsledný a účinný stavebný dozor</w:t>
            </w:r>
          </w:p>
        </w:tc>
        <w:tc>
          <w:tcPr>
            <w:tcW w:w="53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er prijatých podnetov a vykonaných kontrol 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/>
            </w:pPr>
            <w:r>
              <w:rPr>
                <w:sz w:val="18"/>
                <w:szCs w:val="18"/>
              </w:rPr>
              <w:t>dĺžka vybavenia podnetu v dňo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30 dní</w:t>
            </w:r>
          </w:p>
        </w:tc>
      </w:tr>
    </w:tbl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redmetná Podprogram  zahŕň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innosť útvaru životného prostredia a dopravy – vydávanie oznámení k ohláseným stavbám, stavebných úpravám a udržiavacím prácam, štátny stavebný dohľad, povoľovanie informačných reklamných a propagačných zariadení podľa stavebného zákona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>činnosť Spoločného stavebného úradu v Žiline, ktorý vykonáva štátnu správu na úseku územného rozhodovania a stavebného poriadku – t.j. územné konanie, stavebné konanie, kolaudačné konanie, štátny stavebný dohľad, konania o nariadení nevyhnutných úprav, udržiavacích prác a zabezpečovacích prácach, konania o dodatočnom povolení stavieb, konania o odstránení stavieb a pod.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..  332 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sz w:val="20"/>
          <w:szCs w:val="20"/>
        </w:rPr>
        <w:t xml:space="preserve">Spoločný stavebný úra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>financovanie je založené na princípe participácie podľa aktuálneho počtu obyvateľov obce ku koncu predchádzajúceho roka pre ďalší rok .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0"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1: Sociálne služby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KOMPLEXNÁ,  KOORDINOVANÁ  A ÚČINNÁ  SOCIÁLNA  SIEŤ,  ORIENTOVANÁ  NA  VŠETKY HANDICAPOVANÉ  SKUPINY  OBYVATEĽOV  OBCE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11.1: Opatrovateľská služba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/>
      </w:pPr>
      <w:r>
        <w:rPr>
          <w:b/>
          <w:i/>
          <w:color w:val="0000FF"/>
          <w:sz w:val="22"/>
          <w:szCs w:val="22"/>
        </w:rPr>
        <w:t>Zámer Podprogramu : Kvalitný a plnohodnotný život seniorov a zdravotne handicapovaných obyvateľov v domácom prostredí, rozvoz stravy - dostupné a nutrične vyvážené stravovanie pre seniorov a zdravotne handicapovaných obyvateľov v núdzi</w:t>
      </w:r>
    </w:p>
    <w:p>
      <w:pPr>
        <w:pStyle w:val="Normal"/>
        <w:ind w:left="2244" w:hanging="2244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395"/>
        <w:gridCol w:w="151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95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omoc pri vykonávaní bežných životných úkonov a kontakt s lekárom pre seniorov a zdravotne handicapovaných občanov</w:t>
            </w:r>
          </w:p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ročný stav klientov opatrovateľskej  služby poskytovanej v byte občana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stravovanie pre starých a zdravotne handicapovaných občanov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Podprogram  zahŕňa poskytovanie pomoci pri nevyhnutných životných úkonoch – osobná hygiena, príprava alebo donáška obeda, pomoc pri podaní jedla, nevyhnutné práce v domácnosti, zabezpečenie kontaktu so spoločenským prostredím. Podprogram  zahŕňa dovoz stravy občanovi, ktorý je poberateľ starobného alebo invalidného dôchodku a je na túto službu odkázaný.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  0 €</w:t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  <w:u w:val="single"/>
        </w:rPr>
      </w:pPr>
      <w:r>
        <w:rPr>
          <w:b/>
          <w:i/>
          <w:color w:val="CC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10.2.0.1.  O p a t r o v a t e ľ s k á    s l u ž b a    v b y t e    o b č a n a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zdy, platy a ostatné osobné vyrovnania vo výške ........... €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Poistné a príspevok do poisťovní vo výške ........... €,</w:t>
      </w:r>
    </w:p>
    <w:p>
      <w:pPr>
        <w:pStyle w:val="Normal"/>
        <w:ind w:left="935" w:hanging="575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inančné prostriedky v bode 1) a 2) sú rozpočtované na ...........</w:t>
      </w:r>
      <w:r>
        <w:rPr>
          <w:b/>
          <w:sz w:val="20"/>
          <w:szCs w:val="20"/>
        </w:rPr>
        <w:t xml:space="preserve"> úväzkov vrátane .........% valorizáci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Tovary a služby vo výške ........ € – energie, voda a komunikácie, materiál (všeobecný materiál), dopravné (palivo, servis a údržba, poistenie a pod.), rutinná a štandardná údržba (všeobecné služby, poplatky a odvody, stravovanie, prídel do sociálneho fondu a pod.)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žné transfery vo výške ......... € – náhrada počas práceneschopnosti, odchodné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voz strav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2: ADministatíva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MAXIMÁLNE FUNKČNÝ CHOD OBECNÉHO ÚRADU VĎAKA PLNENIU EXISTUJÚCICH ZÁVÄZKOV</w:t>
      </w:r>
    </w:p>
    <w:p>
      <w:pPr>
        <w:pStyle w:val="Normal"/>
        <w:ind w:firstLine="708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č. 12 zahŕňa režijné výdavky na zabezpečenie činnosti jednotlivých aktivít zahrnutých v programoch 1-13 t.j. mzdy, platy, služobné príjmy a ostatné osobné vyrovnania, poistné a príspevok do poisťovní, tovary a služby (energie, voda a komunikácie, materiál, rutinná a štandardná údržba, stravovanie, sociálny fond a pod.), bežné transfery a splácanie úrokov a ostatné platby súvisiace s úverm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12.1:  Správa obce         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Efektívna administratíva podporujúca plnenie výsledkov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rogram  zahŕňa zabezpečenie ucelenej administratívnej agendy obecného úrad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...............................................................................................    57 251 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1.1.1.6.  O b c e </w:t>
        <w:tab/>
        <w:tab/>
        <w:tab/>
        <w:t xml:space="preserve">                                                                    ...... €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zdy, platy a ostatné osobné vyrovnania</w:t>
      </w:r>
      <w:r>
        <w:rPr>
          <w:sz w:val="20"/>
          <w:szCs w:val="20"/>
        </w:rPr>
        <w:t xml:space="preserve"> vo výške 23 200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  finančné prostriedky určené na funkčné platy zamestnancov obecného úradu na 1 rok,  odmeny zamestnancov obecného úradu, funkcionárov ,  preplatenie dovolenky, nadčasy, platové postupy, životné jubileá, odchodné. 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/>
      </w:pPr>
      <w:r>
        <w:rPr>
          <w:b/>
          <w:sz w:val="20"/>
          <w:szCs w:val="20"/>
        </w:rPr>
        <w:t>Poistné a príspevok do poisťovní</w:t>
      </w:r>
      <w:r>
        <w:rPr>
          <w:sz w:val="20"/>
          <w:szCs w:val="20"/>
        </w:rPr>
        <w:t xml:space="preserve"> vo výške 4 50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nergie, voda a komunikácie</w:t>
      </w:r>
      <w:r>
        <w:rPr>
          <w:sz w:val="20"/>
          <w:szCs w:val="20"/>
        </w:rPr>
        <w:t xml:space="preserve"> vo výške 6 226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–    </w:t>
      </w:r>
      <w:r>
        <w:rPr>
          <w:sz w:val="20"/>
          <w:szCs w:val="20"/>
        </w:rPr>
        <w:t>výdavky na elektrickú a tepelnú energiu, plyn, vodné a stočné, poštové služby, telefóny, koncesionárske poplatky,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ateriál</w:t>
      </w:r>
      <w:r>
        <w:rPr>
          <w:sz w:val="20"/>
          <w:szCs w:val="20"/>
        </w:rPr>
        <w:t xml:space="preserve"> vo výške 1 365</w:t>
      </w:r>
      <w:r>
        <w:rPr>
          <w:b/>
          <w:sz w:val="20"/>
          <w:szCs w:val="20"/>
        </w:rPr>
        <w:t xml:space="preserve"> €,</w:t>
      </w:r>
      <w:r>
        <w:rPr>
          <w:sz w:val="20"/>
          <w:szCs w:val="20"/>
        </w:rPr>
        <w:t xml:space="preserve"> </w:t>
      </w:r>
    </w:p>
    <w:p>
      <w:pPr>
        <w:pStyle w:val="Normal"/>
        <w:ind w:left="1122" w:right="72" w:hanging="7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–  </w:t>
      </w:r>
      <w:r>
        <w:rPr>
          <w:sz w:val="20"/>
          <w:szCs w:val="20"/>
        </w:rPr>
        <w:t>finančné prostriedky určené na zakúpenie interiérového vybavenia, telekomunikačnej techniky, prevádzkových strojov a prístrojov, všeobecného a špeciálneho materiálu, kníh, časopisov a novín, pracovných odevov a obuvi, reprezentačné,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utinná a štandardná údržba</w:t>
      </w:r>
      <w:r>
        <w:rPr>
          <w:sz w:val="20"/>
          <w:szCs w:val="20"/>
        </w:rPr>
        <w:t xml:space="preserve"> vo výške 1 540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sz w:val="20"/>
          <w:szCs w:val="20"/>
        </w:rPr>
        <w:t xml:space="preserve">       – </w:t>
      </w:r>
      <w:r>
        <w:rPr>
          <w:sz w:val="20"/>
          <w:szCs w:val="20"/>
        </w:rPr>
        <w:t xml:space="preserve">údržba interiérového vybavenia, telekomunikačnej techniky, prevádzkových strojov a prístrojov, rozhlasu, gamatiek ... 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lužby </w:t>
      </w:r>
      <w:r>
        <w:rPr>
          <w:sz w:val="20"/>
          <w:szCs w:val="20"/>
        </w:rPr>
        <w:t>– výdavky vo výške 200</w:t>
      </w:r>
      <w:r>
        <w:rPr>
          <w:b/>
          <w:sz w:val="20"/>
          <w:szCs w:val="20"/>
        </w:rPr>
        <w:t xml:space="preserve"> €,</w:t>
      </w:r>
      <w:r>
        <w:rPr>
          <w:sz w:val="20"/>
          <w:szCs w:val="20"/>
        </w:rPr>
        <w:t xml:space="preserve"> </w:t>
      </w:r>
    </w:p>
    <w:p>
      <w:pPr>
        <w:pStyle w:val="Normal"/>
        <w:ind w:left="1122" w:right="72" w:hanging="7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– </w:t>
      </w:r>
      <w:r>
        <w:rPr>
          <w:sz w:val="20"/>
          <w:szCs w:val="20"/>
        </w:rPr>
        <w:t xml:space="preserve">všeobecné služby, propagácia, inzercia a pod. vrátane predpokladaných výdavkov súvisiacich s prechodom na euro, 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vinnosti v zmysle zákona o verejnom zdravotníctve </w:t>
      </w:r>
      <w:r>
        <w:rPr>
          <w:sz w:val="20"/>
          <w:szCs w:val="20"/>
        </w:rPr>
        <w:t xml:space="preserve"> vo výške 0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finančné prostriedky určené na lekárske preventívne prehliadky, očkovanie proti biologickým faktorom, psychologické testy, meranie osvetlenia pracovných priestorov, vnútorného prostredia budov, zobrazovacích jednotiek,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ezpečnosť a ochrana zdravia pri práci</w:t>
      </w:r>
      <w:r>
        <w:rPr>
          <w:sz w:val="20"/>
          <w:szCs w:val="20"/>
        </w:rPr>
        <w:t xml:space="preserve"> – finančné prostriedky vo výške 0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 xml:space="preserve">zakúpenie osobných ochranných pracovných prostriedkov, bezpečnostného značenia, lekárničiek, zabezpečenie všetkých činností a povinností v zmysle platnej legislatívy v oblasti BOZP, 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/>
      </w:pPr>
      <w:r>
        <w:rPr>
          <w:b/>
          <w:sz w:val="20"/>
          <w:szCs w:val="20"/>
        </w:rPr>
        <w:t xml:space="preserve">Stravovanie zamestnancov </w:t>
      </w:r>
      <w:r>
        <w:rPr>
          <w:sz w:val="20"/>
          <w:szCs w:val="20"/>
        </w:rPr>
        <w:t>– výdavky vo výške 90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/>
      </w:pPr>
      <w:r>
        <w:rPr>
          <w:b/>
          <w:sz w:val="20"/>
          <w:szCs w:val="20"/>
        </w:rPr>
        <w:t xml:space="preserve">Sociálny fond </w:t>
      </w:r>
      <w:r>
        <w:rPr>
          <w:sz w:val="20"/>
          <w:szCs w:val="20"/>
        </w:rPr>
        <w:t>– výdavky vo výške 30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rátenie príjmov z minulých období </w:t>
      </w:r>
      <w:r>
        <w:rPr>
          <w:sz w:val="20"/>
          <w:szCs w:val="20"/>
        </w:rPr>
        <w:t>– výdavky vo výške.0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istenie majetku Obce </w:t>
      </w:r>
      <w:r>
        <w:rPr>
          <w:sz w:val="20"/>
          <w:szCs w:val="20"/>
        </w:rPr>
        <w:t>– finančné prostriedky vo výške 460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360" w:right="72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–    </w:t>
      </w:r>
      <w:r>
        <w:rPr>
          <w:sz w:val="20"/>
          <w:szCs w:val="20"/>
        </w:rPr>
        <w:t>poistenie hnuteľného majetku , zodpovednosti, pokladne a cenín a pod.,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Štúdie, posudky</w:t>
      </w:r>
      <w:r>
        <w:rPr>
          <w:sz w:val="20"/>
          <w:szCs w:val="20"/>
        </w:rPr>
        <w:t xml:space="preserve"> vo výške 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4)  </w:t>
      </w:r>
      <w:r>
        <w:rPr>
          <w:b/>
          <w:sz w:val="20"/>
          <w:szCs w:val="20"/>
        </w:rPr>
        <w:t>poplatky za vedenie účtov</w:t>
      </w:r>
      <w:r>
        <w:rPr>
          <w:sz w:val="20"/>
          <w:szCs w:val="20"/>
        </w:rPr>
        <w:t xml:space="preserve">, za transakcie, zrážková daň, poplatky za preberanie výpisov v zmysle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šeobecných obchodných podmienok k bežným a termínovaných účtom  200 € ,</w:t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5) </w:t>
      </w:r>
      <w:r>
        <w:rPr>
          <w:b/>
          <w:sz w:val="20"/>
          <w:szCs w:val="20"/>
        </w:rPr>
        <w:t>cestovné náhrady</w:t>
      </w:r>
      <w:r>
        <w:rPr>
          <w:sz w:val="20"/>
          <w:szCs w:val="20"/>
        </w:rPr>
        <w:t xml:space="preserve"> vo výške 830 €,</w:t>
      </w:r>
    </w:p>
    <w:p>
      <w:pPr>
        <w:pStyle w:val="Normal"/>
        <w:ind w:right="72" w:hanging="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16) ostatné výdavky </w:t>
      </w:r>
      <w:r>
        <w:rPr>
          <w:sz w:val="20"/>
          <w:szCs w:val="20"/>
        </w:rPr>
        <w:t>vo výške 17 530 eu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hadow/>
          <w:color w:val="CC0000"/>
          <w:sz w:val="36"/>
          <w:szCs w:val="36"/>
        </w:rPr>
        <w:t>Program č. 13: Šport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ROZSIAHLY  VÝBER  ŠPORTOVÝCH  AKTIVÍT  PODĽA  DOPYTU,  ŽELANÍ  A ROZHODNUTÍ  OBYVATEĽOV  OBCE </w:t>
      </w:r>
    </w:p>
    <w:p>
      <w:pPr>
        <w:pStyle w:val="Normal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3.1: Podpora športových podujatí a miestnych organizácií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Športové podujatia prispievajúce k rozvoju telesnej zdatnosti detí, mládeže a dospelých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448"/>
        <w:gridCol w:w="155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44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široké spektrum športových aktivít pre deti, mládež a dospelých</w:t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orených športových podujatí za rok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pojených do športových podujatí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a spokojnosť účastníkov s organizovanými športovými podujatiami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3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y nárast podujatí oproti minulému roku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realizovanie športových aktivít pre deti a mládež základných a stredných škôl a dospelých z cieľom zmysluplného využívania voľného času a upevňovania zdravia športovou činnosťou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....   250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ora činnosti organizácie – ZOTŠ Hričovské Podhradie ... 250 €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/>
        <w:t xml:space="preserve">  </w:t>
      </w:r>
      <w:r>
        <w:rPr>
          <w:b/>
          <w:color w:val="0000FF"/>
          <w:sz w:val="26"/>
          <w:szCs w:val="26"/>
          <w:u w:val="single"/>
        </w:rPr>
        <w:t>Podprogram  13.2: Dotácie na šport</w:t>
        <w:tab/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Intenzívna činnosť športových klubov a telovýchovných jednôt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26"/>
        <w:gridCol w:w="193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26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iť široké spektrum športových aktivít pre deti, mládež a dospelých</w:t>
            </w:r>
          </w:p>
        </w:tc>
        <w:tc>
          <w:tcPr>
            <w:tcW w:w="43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orených klubov za rok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členov podporených klubov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orených druhov športov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spokojných občanov s ponukou športov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podporuje činnosť športových klubov a telovýchovných jednôt, v ktorých realizujú ich členovia súťažné, relaxačné a voľnočasové aktivity.  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.. 664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8.1.0. Rekreačné a športové služby                             </w:t>
        <w:tab/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tácie pre Telovýchovnú jednotu Družstevník </w:t>
      </w:r>
      <w:r>
        <w:rPr>
          <w:sz w:val="20"/>
          <w:szCs w:val="20"/>
        </w:rPr>
        <w:t>vo výške 664 €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b/>
          <w:sz w:val="20"/>
          <w:szCs w:val="20"/>
        </w:rPr>
        <w:t>Dotácie na reprezentáciu a výnimočné akcie</w:t>
      </w:r>
      <w:r>
        <w:rPr>
          <w:sz w:val="20"/>
          <w:szCs w:val="20"/>
        </w:rPr>
        <w:t xml:space="preserve"> vo výške 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ind w:left="748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374"/>
        <w:jc w:val="both"/>
        <w:rPr/>
      </w:pPr>
      <w:r>
        <w:rPr>
          <w:sz w:val="20"/>
          <w:szCs w:val="20"/>
        </w:rPr>
        <w:t xml:space="preserve">Dotácie uvedené v bode 1) a 2) budú poskytované v priebehu roka 2012 v zmysle  VZN č 1/2006  </w:t>
      </w:r>
    </w:p>
    <w:p>
      <w:pPr>
        <w:pStyle w:val="Normal"/>
        <w:ind w:left="748" w:hanging="374"/>
        <w:jc w:val="both"/>
        <w:rPr/>
      </w:pPr>
      <w:r>
        <w:rPr>
          <w:sz w:val="20"/>
          <w:szCs w:val="20"/>
        </w:rPr>
        <w:t>o poskytovaní dotácií z rozpočtu obce 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Finančné  Operácie *</w:t>
      </w:r>
    </w:p>
    <w:p>
      <w:pPr>
        <w:pStyle w:val="Normal"/>
        <w:rPr>
          <w:b/>
          <w:b/>
          <w:smallCaps/>
          <w:shadow/>
          <w:color w:val="0000FF"/>
          <w:sz w:val="26"/>
          <w:szCs w:val="26"/>
          <w:u w:val="single"/>
        </w:rPr>
      </w:pPr>
      <w:r>
        <w:rPr>
          <w:b/>
          <w:smallCaps/>
          <w:shadow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u w:val="single"/>
        </w:rPr>
        <w:t xml:space="preserve">Príjmy                                                                                     0   €                </w:t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evody z mimorozpočtových fondov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0"/>
          <w:szCs w:val="20"/>
        </w:rPr>
        <w:t>Prevod z rezervného fondu</w:t>
      </w:r>
      <w:r>
        <w:rPr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b/>
          <w:color w:val="0000FF"/>
          <w:sz w:val="26"/>
          <w:szCs w:val="26"/>
          <w:u w:val="single"/>
        </w:rPr>
        <w:t xml:space="preserve">Výdavky                                                                                 0    €                 </w:t>
      </w:r>
    </w:p>
    <w:p>
      <w:pPr>
        <w:pStyle w:val="Normal"/>
        <w:ind w:left="374" w:right="72" w:hanging="374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right="72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kový rozpočet: </w:t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príjm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výdavky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bežn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01 8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0186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kapitálov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finančné operác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spol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018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01866</w:t>
            </w:r>
          </w:p>
        </w:tc>
      </w:tr>
    </w:tbl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</w:t>
      </w:r>
      <w:r>
        <w:rPr>
          <w:color w:val="FF6600"/>
          <w:sz w:val="28"/>
          <w:szCs w:val="28"/>
        </w:rPr>
        <w:t>Programový rozpočet na rok 2012-2014 bol schválený obecným zastupiteľstvom obce Hričovské Podhradie dňa 9.12.2011 uznesením č. 6/2011.</w:t>
      </w:r>
    </w:p>
    <w:p>
      <w:pPr>
        <w:pStyle w:val="Normal"/>
        <w:ind w:left="374" w:right="72" w:hanging="374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74" w:right="72" w:hanging="374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74" w:right="72" w:hanging="374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74" w:right="72" w:hanging="374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</w:t>
      </w:r>
      <w:r>
        <w:rPr>
          <w:color w:val="FF6600"/>
          <w:sz w:val="28"/>
          <w:szCs w:val="28"/>
        </w:rPr>
        <w:t>...............................................................</w:t>
      </w:r>
    </w:p>
    <w:p>
      <w:pPr>
        <w:pStyle w:val="Normal"/>
        <w:ind w:left="374" w:right="72" w:hanging="374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</w:t>
      </w:r>
      <w:r>
        <w:rPr>
          <w:color w:val="FF6600"/>
          <w:sz w:val="28"/>
          <w:szCs w:val="28"/>
        </w:rPr>
        <w:t>Jarmila Dobroňová – starostka obce</w:t>
      </w:r>
    </w:p>
    <w:p>
      <w:pPr>
        <w:pStyle w:val="Normal"/>
        <w:ind w:left="374" w:right="72" w:hanging="374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74" w:right="72" w:hanging="374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  <w:t>*    v zmysle §10 ods.6 zákona č.583/2004 Z.z. o rozpočtových pravidlách územnej samosprávy v znení neskorších predpisov sú súčasťou rozpočtu obce aj finančné operácie, ktorými sa vykonávajú prevody z peňažných fondov obce a realizujú sa návratné zdroje financovania a ich splácanie. Finančné operácie nie sú súčasťou príjmov a výdavkov obce.</w:t>
      </w:r>
    </w:p>
    <w:p>
      <w:pPr>
        <w:pStyle w:val="Normal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94"/>
        </w:tabs>
        <w:ind w:left="1094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cs="Tahoma"/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cs="Symbol"/>
      <w:sz w:val="18"/>
      <w:szCs w:val="1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8"/>
      <w:szCs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2">
    <w:name w:val="WW8Num10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1z0">
    <w:name w:val="WW8Num101z0"/>
    <w:qFormat/>
    <w:rPr>
      <w:rFonts w:ascii="Symbol" w:hAnsi="Symbol" w:cs="Symbol"/>
      <w:sz w:val="18"/>
      <w:szCs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8"/>
      <w:szCs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8"/>
      <w:szCs w:val="18"/>
    </w:rPr>
  </w:style>
  <w:style w:type="character" w:styleId="WW8Num104z2">
    <w:name w:val="WW8Num104z2"/>
    <w:qFormat/>
    <w:rPr>
      <w:rFonts w:ascii="Wingdings" w:hAnsi="Wingdings" w:cs="Wingdings"/>
      <w:sz w:val="18"/>
      <w:szCs w:val="18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Zkladntext2">
    <w:name w:val="Základný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Oznaitext">
    <w:name w:val="Označiť text"/>
    <w:basedOn w:val="Normal"/>
    <w:qFormat/>
    <w:pPr>
      <w:tabs>
        <w:tab w:val="clear" w:pos="708"/>
        <w:tab w:val="left" w:pos="9000" w:leader="none"/>
      </w:tabs>
      <w:ind w:left="1080" w:right="72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035"/>
      <w:jc w:val="both"/>
    </w:pPr>
    <w:rPr/>
  </w:style>
  <w:style w:type="paragraph" w:styleId="Zarkazkladnhotextu2">
    <w:name w:val="Zarážka základného textu 2"/>
    <w:basedOn w:val="Normal"/>
    <w:qFormat/>
    <w:pPr>
      <w:ind w:left="900" w:hanging="90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4:00Z</dcterms:created>
  <dc:creator>MUTN</dc:creator>
  <dc:description/>
  <cp:keywords/>
  <dc:language>en-US</dc:language>
  <cp:lastModifiedBy>ObecnyUrad</cp:lastModifiedBy>
  <cp:lastPrinted>2011-12-29T11:50:00Z</cp:lastPrinted>
  <dcterms:modified xsi:type="dcterms:W3CDTF">2011-12-29T10:51:00Z</dcterms:modified>
  <cp:revision>5</cp:revision>
  <dc:subject/>
  <dc:title>Návrh  </dc:title>
</cp:coreProperties>
</file>